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0320</wp:posOffset>
                </wp:positionH>
                <wp:positionV relativeFrom="paragraph">
                  <wp:posOffset>-228600</wp:posOffset>
                </wp:positionV>
                <wp:extent cx="579120" cy="571500"/>
                <wp:effectExtent l="28575" t="32385" r="2921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501.6pt;margin-top:-18pt;width:45.55pt;height:44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-228600</wp:posOffset>
                </wp:positionV>
                <wp:extent cx="687705" cy="571500"/>
                <wp:effectExtent l="33655" t="27940" r="3302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.4pt;margin-top:-18pt;width:54.1pt;height:44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102235</wp:posOffset>
                </wp:positionV>
                <wp:extent cx="1420495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08.7pt;mso-wrap-distance-left:9.05pt;mso-wrap-distance-right:9.05pt;mso-wrap-distance-top:0pt;mso-wrap-distance-bottom:0pt;margin-top:8.0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9585</wp:posOffset>
                </wp:positionH>
                <wp:positionV relativeFrom="paragraph">
                  <wp:posOffset>102235</wp:posOffset>
                </wp:positionV>
                <wp:extent cx="167386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26.7pt;mso-wrap-distance-left:9.05pt;mso-wrap-distance-right:9.05pt;mso-wrap-distance-top:0pt;mso-wrap-distance-bottom:0pt;margin-top:8.0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461260</wp:posOffset>
                </wp:positionH>
                <wp:positionV relativeFrom="paragraph">
                  <wp:posOffset>45720</wp:posOffset>
                </wp:positionV>
                <wp:extent cx="2280285" cy="228600"/>
                <wp:effectExtent l="55245" t="469900" r="112395" b="265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8pt;margin-top:3.6pt;width:179.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Aiming High&#10;in&#10;Science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05689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Obtaining and Present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Evi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63pt;mso-wrap-distance-left:9.05pt;mso-wrap-distance-right:9.05pt;mso-wrap-distance-top:0pt;mso-wrap-distance-bottom:0pt;margin-top:11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Obtaining and Presenting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Evid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9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887"/>
        <w:gridCol w:w="895"/>
        <w:gridCol w:w="901"/>
      </w:tblGrid>
      <w:tr>
        <w:trPr>
          <w:trHeight w:val="35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985</wp:posOffset>
                      </wp:positionV>
                      <wp:extent cx="1447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55pt" to="108.8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74470</wp:posOffset>
                      </wp:positionV>
                      <wp:extent cx="1089025" cy="4565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16.1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325880</wp:posOffset>
                      </wp:positionV>
                      <wp:extent cx="1290320" cy="130365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1303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5535" cy="131381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5535" cy="131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6pt;height:102.65pt;mso-wrap-distance-left:9.05pt;mso-wrap-distance-right:9.05pt;mso-wrap-distance-top:0pt;mso-wrap-distance-bottom:0pt;margin-top:-104.4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5535" cy="13138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62230</wp:posOffset>
                      </wp:positionV>
                      <wp:extent cx="7239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4.9pt" to="-5.15pt,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recognise where the evidence is to prove my ide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how I have changed one factor and kept the others the sa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elect suitable equipmen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make a series of measurements recording my results on a bar cha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use a datalogger to measure my result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7430" cy="10826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57580</wp:posOffset>
                      </wp:positionV>
                      <wp:extent cx="1089025" cy="45656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75.4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find information myself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measure accurately using a ruler and scal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record what I have seen in different way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177290" cy="8343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55370</wp:posOffset>
                      </wp:positionV>
                      <wp:extent cx="1165225" cy="45656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83.1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use equipment and make observation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record my results in a tab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use science words to describe what I sa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compare living things and what I have see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measure but not using the small lines in a rul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86804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1695</wp:posOffset>
                      </wp:positionV>
                      <wp:extent cx="1089025" cy="4279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3.7pt;mso-wrap-distance-left:9.05pt;mso-wrap-distance-right:9.05pt;mso-wrap-distance-top:0pt;mso-wrap-distance-bottom:0pt;margin-top:67.8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what I saw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raw what I saw and describe it</w:t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7475</wp:posOffset>
                </wp:positionH>
                <wp:positionV relativeFrom="paragraph">
                  <wp:posOffset>8143875</wp:posOffset>
                </wp:positionV>
                <wp:extent cx="2041525" cy="2711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21.35pt;mso-wrap-distance-left:9.05pt;mso-wrap-distance-right:9.05pt;mso-wrap-distance-top:0pt;mso-wrap-distance-bottom:0pt;margin-top:641.25pt;mso-position-vertical-relative:text;margin-left:4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9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17:00Z</dcterms:created>
  <dc:creator>PWATERS</dc:creator>
  <dc:description/>
  <cp:keywords/>
  <dc:language>en-US</dc:language>
  <cp:lastModifiedBy>KSample</cp:lastModifiedBy>
  <cp:lastPrinted>2007-04-25T14:24:00Z</cp:lastPrinted>
  <dcterms:modified xsi:type="dcterms:W3CDTF">2007-04-25T14:40:00Z</dcterms:modified>
  <cp:revision>4</cp:revision>
  <dc:subject/>
  <dc:title/>
</cp:coreProperties>
</file>